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К Т</w:t>
      </w:r>
    </w:p>
    <w:p>
      <w:pPr>
        <w:pStyle w:val="Normal"/>
        <w:jc w:val="center"/>
        <w:rPr/>
      </w:pPr>
      <w:r>
        <w:rPr/>
        <w:t>проверки финансово-бюджетной деятельности муниципальног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дошкольного образовательного учреждения </w:t>
      </w:r>
    </w:p>
    <w:p>
      <w:pPr>
        <w:pStyle w:val="Normal"/>
        <w:jc w:val="center"/>
        <w:rPr/>
      </w:pPr>
      <w:r>
        <w:rPr/>
        <w:t xml:space="preserve">общеразвивающего вида №32 «Орлёнок»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«04»июля2012г.                                                                                                        г.Домодедо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На основании Приказа № 20 от 19 июня 2012г. Счетной палатой  городского округа Домодедово Московской области проведена проверка финансово-бюджетной деятельности муниципального  дошкольного образовательного учреждения детского сада общеразвивающего вида №32 «Орлёнок»  за период с 01.01.2008г. по 31.12.2010гг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Постановлением № 3497 от 09.11.2010г. в соответствии с гражданским кодексом Российской Федерации, Федеральным законом от 03.11.2006 № 174-ФЗ «Об автономных учреждениях», а также на основании протокола №2 заседания управляющего совета от 18.10.2010г., протокола №2 от 18.10.2010г. общего собрания трудового коллектива  Муниципального дошкольного образовательного учреждения детского сада общеразвивающего вида № 32 «Орлёнок» - создать Муниципальное автономное дошкольное образовательное учреждение детский сад общеразвивающего вида № 32 «Орлёнок».   </w:t>
      </w:r>
    </w:p>
    <w:p>
      <w:pPr>
        <w:pStyle w:val="Normal"/>
        <w:ind w:firstLine="900"/>
        <w:jc w:val="both"/>
        <w:rPr/>
      </w:pPr>
      <w:r>
        <w:rPr/>
        <w:t>Сроки проведения проверки с 20.06.2012г. по 04.07.2012г.</w:t>
      </w:r>
    </w:p>
    <w:p>
      <w:pPr>
        <w:pStyle w:val="Normal"/>
        <w:ind w:firstLine="900"/>
        <w:rPr/>
      </w:pPr>
      <w:r>
        <w:rPr/>
        <w:t>В проверке принимали участие:</w:t>
      </w:r>
    </w:p>
    <w:p>
      <w:pPr>
        <w:pStyle w:val="Normal"/>
        <w:rPr/>
      </w:pPr>
      <w:r>
        <w:rPr/>
        <w:t>-Председатель Счетной палаты  Копысова Г.А.</w:t>
      </w:r>
    </w:p>
    <w:p>
      <w:pPr>
        <w:pStyle w:val="Normal"/>
        <w:rPr/>
      </w:pPr>
      <w:r>
        <w:rPr/>
        <w:t>- инспектор Счетной палаты Бочкова О.А.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роверены бухгалтерские документы, подтверждающие использование бюджетных средств, выделенных в проверяемом периоде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проверяемом периоде право подписи денежных и расчетных документов имели: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- заведующая МДОУ №32 «Орлёнок»   Юшина Г.И.., работающая с 01.01.1972г. по   настоящее время;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>Банковские документы проверены сплошным порядком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</w:rPr>
      </w:pPr>
      <w:r>
        <w:rPr>
          <w:b/>
        </w:rPr>
        <w:t>Проверкой установлено: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Муниципальное  дошкольное образовательное учреждение детский сад общеразвивающего вида №32 «Орлёнок», в дальнейшем по тексту МДОУ №32 «Орлёнок»   создано для воспитания и обучения детей дошкольного возраста  постановлением Главы Администрации Домодедовского района Московской области №1650/19 от 11.06.1996г. и зарегистрировано в реестре ОГРН 22.05.2001г. под №1025001278169.   МДОУ№32 «Орлёнок»    выдана лицензия с регистрационным № 59744 от 30.03.20,07г., срок действия до 30.03.2012г.  Свидетельство о государственной аккредитации АА 148253 от 27.06.2008г., регистрационный №2153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Учредителем МДОУ является муниципальное образование «Городской округ Домодедово Московской области» в лице администрации городского округа Домодедово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Адрес администрации городского округа Домодедово Московской области: 142000, Московская область, г.Домодедово, пл. 30-летия Победы, д.1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МДОУ№32 «Орлёнок»   является муниципальным дошкольным образовательным учреждением  детским садом общеразвивающего вида, реализующим основную общеобразовательную программу дошкольного образования в группах общеразвивающей направленности с приоритетным осуществлением деятельности по художественно-эстетическому развитию детей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МДОУ № 32 в своей деятельности руководствуется Законом Российской Федерации «Об образовании» и другими законодательными и нормативными актами, принимаемыми в соответствии с ним, Типовым положением о дошкольном образовательном учреждении и Уставом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МДОУ № 32 является юридическим лицом, имеет самостоятельную смету, лицевой счет в органах казначейства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Место нахождения и юридический адрес МДОУ № 32: 142001, Московская область, г.Домодедово,  улица 3-й Московский проезд, д.4. </w:t>
      </w:r>
    </w:p>
    <w:p>
      <w:pPr>
        <w:pStyle w:val="Normal"/>
        <w:tabs>
          <w:tab w:val="clear" w:pos="708"/>
          <w:tab w:val="left" w:pos="3780" w:leader="none"/>
        </w:tabs>
        <w:ind w:left="900" w:hanging="0"/>
        <w:jc w:val="both"/>
        <w:rPr/>
      </w:pPr>
      <w:r>
        <w:rPr/>
        <w:t xml:space="preserve">На момент проведения проверки МДОУ № 32 имеет следующие лицевые счета:      л/с №03017090677 в УФК по Московской области (финансовое управление администрации городского округа Домодедово) изменен с 11.01.2010г. на </w:t>
      </w:r>
    </w:p>
    <w:p>
      <w:pPr>
        <w:pStyle w:val="Normal"/>
        <w:tabs>
          <w:tab w:val="clear" w:pos="708"/>
          <w:tab w:val="left" w:pos="3780" w:leader="none"/>
        </w:tabs>
        <w:ind w:left="900" w:hanging="0"/>
        <w:jc w:val="both"/>
        <w:rPr/>
      </w:pPr>
      <w:r>
        <w:rPr/>
        <w:t>л/с №03014090677 в УФК по Московской области (финансовое управление администрации городского округа Домодедово)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л/с   №06017090677  в УФК по Московской области (финансовое управление администрации городского округа Домодедово) изменен с 01.01.2010г. на </w:t>
      </w:r>
    </w:p>
    <w:p>
      <w:pPr>
        <w:pStyle w:val="Normal"/>
        <w:tabs>
          <w:tab w:val="clear" w:pos="708"/>
          <w:tab w:val="left" w:pos="3780" w:leader="none"/>
        </w:tabs>
        <w:ind w:left="900" w:hanging="0"/>
        <w:jc w:val="both"/>
        <w:rPr/>
      </w:pPr>
      <w:r>
        <w:rPr/>
        <w:t>л/с №06014090677 в УФК по Московской области (финансовое управление администрации городского округа Домодедово).</w:t>
      </w:r>
    </w:p>
    <w:p>
      <w:pPr>
        <w:pStyle w:val="Normal"/>
        <w:ind w:firstLine="900"/>
        <w:jc w:val="both"/>
        <w:rPr/>
      </w:pPr>
      <w:r>
        <w:rPr/>
        <w:t>Предметом деятельности МДОУ № 32 является воспитание, обучение и развитие, а также присмотр, уход и оздоровление детей дошкольного возраста.</w:t>
      </w:r>
    </w:p>
    <w:p>
      <w:pPr>
        <w:pStyle w:val="Normal"/>
        <w:ind w:firstLine="900"/>
        <w:jc w:val="both"/>
        <w:rPr/>
      </w:pPr>
      <w:r>
        <w:rPr/>
        <w:t>В МДОУ №32 реализуется основная общеобразовательная программа дошкольного образования.</w:t>
      </w:r>
    </w:p>
    <w:p>
      <w:pPr>
        <w:pStyle w:val="Normal"/>
        <w:ind w:firstLine="900"/>
        <w:jc w:val="both"/>
        <w:rPr/>
      </w:pPr>
      <w:r>
        <w:rPr/>
        <w:t>Деятельность МДОУ направлена на реализацию основных задач дошкольного образования:</w:t>
      </w:r>
    </w:p>
    <w:p>
      <w:pPr>
        <w:pStyle w:val="Normal"/>
        <w:jc w:val="both"/>
        <w:rPr/>
      </w:pPr>
      <w:r>
        <w:rPr/>
        <w:t>- охрана жизни и укрепление физического и психического здоровья детей;</w:t>
      </w:r>
    </w:p>
    <w:p>
      <w:pPr>
        <w:pStyle w:val="Normal"/>
        <w:jc w:val="both"/>
        <w:rPr/>
      </w:pPr>
      <w:r>
        <w:rPr/>
        <w:t>-обеспечение познавательно-речевого, социально-личностного, художественно-эстетического и физического развития детей;</w:t>
      </w:r>
    </w:p>
    <w:p>
      <w:pPr>
        <w:pStyle w:val="Normal"/>
        <w:jc w:val="both"/>
        <w:rPr/>
      </w:pPr>
      <w:r>
        <w:rPr/>
        <w:t>- воспитание  с уче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jc w:val="both"/>
        <w:rPr/>
      </w:pPr>
      <w:r>
        <w:rPr/>
        <w:t>- взаимодействие с семьями детей для обеспечения полноценного развития детей;</w:t>
      </w:r>
    </w:p>
    <w:p>
      <w:pPr>
        <w:pStyle w:val="Normal"/>
        <w:jc w:val="both"/>
        <w:rPr/>
      </w:pPr>
      <w:r>
        <w:rPr/>
        <w:t>- 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Normal"/>
        <w:ind w:firstLine="900"/>
        <w:jc w:val="both"/>
        <w:rPr/>
      </w:pPr>
      <w:r>
        <w:rPr/>
        <w:t>В МДОУ №32 «Орлёнок»   функционируют 5 группы. Предельная наполняемость групп детьми:</w:t>
      </w:r>
    </w:p>
    <w:p>
      <w:pPr>
        <w:pStyle w:val="Normal"/>
        <w:jc w:val="both"/>
        <w:rPr/>
      </w:pPr>
      <w:r>
        <w:rPr/>
        <w:t>-  от 2 до 3 лет  -  15 детей;</w:t>
      </w:r>
    </w:p>
    <w:p>
      <w:pPr>
        <w:pStyle w:val="Normal"/>
        <w:jc w:val="both"/>
        <w:rPr/>
      </w:pPr>
      <w:r>
        <w:rPr/>
        <w:t>-  от 3 до 4 лет  -  20 детей;</w:t>
      </w:r>
    </w:p>
    <w:p>
      <w:pPr>
        <w:pStyle w:val="Normal"/>
        <w:jc w:val="both"/>
        <w:rPr/>
      </w:pPr>
      <w:r>
        <w:rPr/>
        <w:t>-  от 4 до 5 лет  -  20 детей;</w:t>
      </w:r>
    </w:p>
    <w:p>
      <w:pPr>
        <w:pStyle w:val="Normal"/>
        <w:jc w:val="both"/>
        <w:rPr/>
      </w:pPr>
      <w:r>
        <w:rPr/>
        <w:t>-  от 5 до 6 лет  -  20 детей;</w:t>
      </w:r>
    </w:p>
    <w:p>
      <w:pPr>
        <w:pStyle w:val="Normal"/>
        <w:jc w:val="both"/>
        <w:rPr/>
      </w:pPr>
      <w:r>
        <w:rPr/>
        <w:t>-  от  5 до 7 лет  - 20 детей;</w:t>
      </w:r>
    </w:p>
    <w:p>
      <w:pPr>
        <w:pStyle w:val="Normal"/>
        <w:jc w:val="both"/>
        <w:rPr/>
      </w:pPr>
      <w:r>
        <w:rPr/>
        <w:t>Фактическая численность детей в 2010 году составила 107 человек.</w:t>
      </w:r>
    </w:p>
    <w:p>
      <w:pPr>
        <w:pStyle w:val="Normal"/>
        <w:ind w:firstLine="900"/>
        <w:jc w:val="both"/>
        <w:rPr/>
      </w:pPr>
      <w:r>
        <w:rPr/>
        <w:t>На основании договора от 01.01.2003г. №80 с Комитетом по управлению имуществом Домодедовского района, как представителя собственника, действующего на основании Положения, утвержденного постановлением Главы администрации № 2860 от 16.10.2002г. МДОУ№32 «Орлёнок» передано в оперативное управление движимое и недвижимое имущество, которое является муниципальной собственностью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Учреждение владеет, пользуется и распоряжается закрепленным за ним на праве оперативного управления муниципальным имуществом в соответствии с назначением имущества, целями своей деятельности, заданиями собственника, законодательством РФ, Уставом учреждения.  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о состоянию на 01.01.2010г.  балансовая стоимость объектов недвижимости составляет 3,9 млн.руб., балансовая стоимость объектов движимого имущества –1,1 млн.руб.</w:t>
      </w:r>
    </w:p>
    <w:p>
      <w:pPr>
        <w:pStyle w:val="Normal"/>
        <w:ind w:firstLine="900"/>
        <w:jc w:val="both"/>
        <w:rPr/>
      </w:pPr>
      <w:r>
        <w:rPr/>
        <w:t>В соответствии со ст.162 Бюджетного кодекса Российской Федерации (в ред.Федерального закона от 26.04.07г. №63-ФЗ), подп. «в» п.2 ст.6 Федерального закона от 21.11.1996г. №129-ФЗ «О бухгалтерском учете» ведение бухгалтерского (бюджетного) учета и отчетности МДОУ№32 «Орлёнок»  , на основании договора на бухгалтерское обслуживание от 08.04.2008г. № 59, передано муниципальному учреждению «Центр бухгалтерского обслуживания учреждений образования»».</w:t>
      </w:r>
    </w:p>
    <w:p>
      <w:pPr>
        <w:pStyle w:val="Normal"/>
        <w:ind w:firstLine="900"/>
        <w:jc w:val="both"/>
        <w:rPr/>
      </w:pPr>
      <w:r>
        <w:rPr/>
        <w:t>Бухгалтерское обслуживание включает в себя ведение бухгалтерского и налогового учета и отчетности, в том числе:</w:t>
      </w:r>
    </w:p>
    <w:p>
      <w:pPr>
        <w:pStyle w:val="Normal"/>
        <w:jc w:val="both"/>
        <w:rPr/>
      </w:pPr>
      <w:r>
        <w:rPr/>
        <w:t>- ведение бухгалтерского учета в соответствии с законодательством РФ по всем регистрам, расчет заработной платы, расчет налогов, составление внешней бухгалтерской отчетности, составление отчетов в ИФНС,  внебюджетные фонды (пенсионный фонд, фонд социального страхования и фонд обязательного медицинского страхования), органы статистического учета, предоставление отчетности в ИФНС, внебюджетные фонды;</w:t>
      </w:r>
    </w:p>
    <w:p>
      <w:pPr>
        <w:pStyle w:val="Normal"/>
        <w:jc w:val="both"/>
        <w:rPr/>
      </w:pPr>
      <w:r>
        <w:rPr/>
        <w:t>- открытие и ведение расчетных и лицевых банковских счетов заказчика и операций по ним;</w:t>
      </w:r>
    </w:p>
    <w:p>
      <w:pPr>
        <w:pStyle w:val="Normal"/>
        <w:jc w:val="both"/>
        <w:rPr/>
      </w:pPr>
      <w:r>
        <w:rPr/>
        <w:t>- участие в проведении инвентаризаций материальных ценностей;</w:t>
      </w:r>
    </w:p>
    <w:p>
      <w:pPr>
        <w:pStyle w:val="Normal"/>
        <w:jc w:val="both"/>
        <w:rPr/>
      </w:pPr>
      <w:r>
        <w:rPr/>
        <w:t>- сдачу необходимой налоговой, статистической и бюджетной отчетности;</w:t>
      </w:r>
    </w:p>
    <w:p>
      <w:pPr>
        <w:pStyle w:val="Normal"/>
        <w:jc w:val="both"/>
        <w:rPr/>
      </w:pPr>
      <w:r>
        <w:rPr/>
        <w:t>- консультации по вопросам бухгалтерского учета, отчетности и налогообложения.</w:t>
      </w:r>
    </w:p>
    <w:p>
      <w:pPr>
        <w:pStyle w:val="Normal"/>
        <w:ind w:firstLine="900"/>
        <w:jc w:val="both"/>
        <w:rPr/>
      </w:pPr>
      <w:r>
        <w:rPr/>
        <w:t>Ответственным за бухгалтерское обслуживание МДОУ№32 «Орлёнок»   является директор МУ «Центра бухгалтерского обслуживания учреждений образования»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2008 году финансирование  по статьям бюджетной классификации поступило в сумме 7078,1 тыс.руб.  Исполнение составило 7078,1 тыс. руб.,  в т.ч.: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>-   заработная плата с учетом ЕСН  -  5629,7 тыс.руб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 xml:space="preserve">-   развитие материальной базы  -  1018,4тыс.руб.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>-   услуги связи                             -   4,8 тыс.руб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>-   коммунальные услуги             -   398,5 тыс.руб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>-   услуги по содержанию имущества – 26,7 тыс.руб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Дебиторская задолженность по состоянию на 01.01.2009г. составила 114,9 тыс.руб. в том числе;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ПО «Домодедовец»                          - 57,0тыс.руб.;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ООО «Компания ЭКТИВСИТИ»    - 13,9тыс.руб.;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ООО «Лидер»                                    - 19,8 тыс.руб;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ООО «торговая компания Сандал» -24,2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Кредиторская задолженность по состоянию на 01.01.2009г. отсутствует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2008 году МДОУ№32 «Орлёнок» предоставлялась спонсорская помощь в сумме 80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Расходы производились на увеличение стоимости основных средств и материальных запасов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Родительская плата за 2008 год составила 890,9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Расходы производились на увеличение стоимости основных средств и материальных запасов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2009 году финансирование  по статьям бюджетной классификации поступило в сумме 8471,7тыс.руб.  Исполнение составило 8471,7 тыс. руб.,  в т.ч.: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>-   заработная плата с учетом ЕСН       - 6549,9 тыс.руб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 xml:space="preserve">-   развитие материальной базы           -   1334,2тыс.руб.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>-   услуги связи                                      - 4,1тыс.руб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>-   коммунальные услуги                      - 391,6тыс.руб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>-   услуги по содержанию имущества -191,9тыс.руб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Дебиторская задолженность по состоянию на 01.01.2010г. составила 169,2тыс.руб. в том числе: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ООО «Промснаб-СТ»                - 60,5тыс.руб.;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ООО «Аконит-М2»                    - 17,0тыс.руб.;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ООО «Аконит-М»                      - 1,1тыс.руб.;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ООО «Лидер»                             - 90,6тыс.руб.;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Кредиторская задолженность по состоянию на 01.01.2010г. составила 64,7тыс.руб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ООО «Аконит-М»                                           - 57,6тыс.руб;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УФК МО ИНС                                                 - 7,1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2009 году МДОУ№32 «Орлёнок» предоставлялась спонсорская помощь в сумме 130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Расходы производились на увеличение стоимости основных средств и материальных запасов. 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Родительская плата за 2009 год составила 1205,3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Расходы производились на увеличение стоимости основных средств и материальных запасов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2010 году финансирование  по статьям бюджетной классификации поступило в сумме 8893,8 тыс.руб.  Исполнение составило 8893,8 тыс. руб.,  в т.ч.: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</w:t>
      </w:r>
      <w:r>
        <w:rPr/>
        <w:t>-   заработная плата с учетом ЕСН       - 6650,4тыс.руб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</w:t>
      </w:r>
      <w:r>
        <w:rPr/>
        <w:t xml:space="preserve">-   развитие материальной базы           -  1327,4 тыс.руб.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>-   услуги связи                                      - 6,9  тыс.руб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>-   коммунальные услуги                      - 660,9 тыс.руб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>-   услуги по содержанию имущества -248,2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Дебиторская задолженность по состоянию на 01.01.2011г. отсутствовала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 </w:t>
      </w:r>
      <w:r>
        <w:rPr/>
        <w:t>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Кредиторская задолженность по состоянию на 01.01.2011г отсутствовала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2010 году МДОУ№32 «Орлёнок» предоставлялась спонсорская помощь в сумме 100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Расходы производились на увеличение стоимости основных средств и материальных запасов. 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Родительская плата за 2010 год составила 1246,0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Расходы производились на увеличение стоимости основных средств и материальных запасов. </w:t>
      </w:r>
    </w:p>
    <w:p>
      <w:pPr>
        <w:pStyle w:val="Normal"/>
        <w:tabs>
          <w:tab w:val="clear" w:pos="708"/>
          <w:tab w:val="left" w:pos="3780" w:leader="none"/>
        </w:tabs>
        <w:ind w:firstLine="900"/>
        <w:rPr/>
      </w:pPr>
      <w:r>
        <w:rPr/>
        <w:t xml:space="preserve">Проведена проверка правильности начисления и выплаты заработной платы сотрудников МДОУ №32 «Орлёнок»   за 2008-2010гг. 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целях реализации постановления Руководителя администрации городского округа Домодедово от 09.02.2007г. №402 «О переходе на отраслевую систему оплаты труда работников бюджетной сферы в городском округе Домодедово» утверждено Положение об оплате труда работников муниципальных образовательных учреждений городского округа Домодедово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Настоящее Положение устанавливает размеры и условия оплаты труда работников муниципальных образовательных учреждений. Заработная плата работников учреждений включает в себя ставки заработной платы (должностные оклады), тарифные ставки, выплаты компенсационного и стимулирующего характера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случаях, если устанавливаемые работникам в соответствии с Положением ставки заработной платы (должностные оклады), тарифные ставки с учетом повышений, надбавок и доплат оказываются ниже действующих по состоянию на 31.08.2007г. тарифных ставок (окладов), с учетом повышений, надбавок и доплат, предусмотренных нормативными правовыми актами городского округа Домодедово, указанным работникам выплачивается соответствующая разница в заработной плате за время их работы в той же должности (профессии) в данном учреждении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В проверяемом периоде с 01.01.2008г. по 31.12.2010г. средняя заработная плата педагогического состава МДОУ№32 «Орлёнок» составила 14321 руб. 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ри проверке правильности начисления и выплаты заработной платы, надбавок и иных выплат сотрудникам МДОУ №32 «Орлёнок»  нарушений не установлено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риказом  № 42 от 20.06.2012г.  назначена комиссия для проведения инвентаризации товарно-материальных ценностей в МДОУ№32 «Орлёнок»  по состоянию на 22.06.2012г. Инвентаризация проведена в соответствии   и с Методическими указаниями по инвентаризации имущества и финансовых обязательств, утвержденными приказом №49 от 13.09.95г. выборочным методом. Недостач и излишков не установлено.</w:t>
      </w:r>
    </w:p>
    <w:p>
      <w:pPr>
        <w:pStyle w:val="Normal"/>
        <w:ind w:firstLine="900"/>
        <w:jc w:val="both"/>
        <w:rPr/>
      </w:pPr>
      <w:r>
        <w:rPr/>
        <w:t xml:space="preserve">Проведенной проверкой соблюдения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 за период с 01.01.2008г. по 31.12.2010г. нарушений не установлено. </w:t>
      </w:r>
    </w:p>
    <w:p>
      <w:pPr>
        <w:pStyle w:val="Normal"/>
        <w:ind w:firstLine="900"/>
        <w:jc w:val="both"/>
        <w:rPr/>
      </w:pPr>
      <w:r>
        <w:rPr/>
        <w:t>Неэффективного и нецелевого использования бюджетных средств в проверяемом периоде с 01.01.2008г. по  31.12.2010г. проверкой не выявлено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Председатель Счетной палаты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городского округа Домодедово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Московской области                                                                                   Г.А.Копысова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Инспектор Счетной палаты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городского округа Домодедово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Московской области                                                                                  О.А.Бочкова                                    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Заведующая МАДОУ д/сад № 32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</w:t>
      </w:r>
      <w:r>
        <w:rPr/>
        <w:t>«Орлёнок»                                                                                                  Г.И. Юшина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Директор МБУ «Центр бухгалтерского обслуживания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учреждений образования»                                                                          Н.М. Синицы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36:00Z</dcterms:created>
  <dc:creator>Kontr-Rev</dc:creator>
  <dc:description/>
  <cp:keywords/>
  <dc:language>en-US</dc:language>
  <cp:lastModifiedBy>user</cp:lastModifiedBy>
  <cp:lastPrinted>2012-05-25T10:26:00Z</cp:lastPrinted>
  <dcterms:modified xsi:type="dcterms:W3CDTF">2012-08-09T07:36:00Z</dcterms:modified>
  <cp:revision>2</cp:revision>
  <dc:subject/>
  <dc:title>А К Т</dc:title>
</cp:coreProperties>
</file>